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7 din 20-03-201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TOMA JANOS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atorul MAKAY MATYAS de la ACS RAZA DE SOARE ACATARI  se suspenda un joc si penalitate 50 lei conf. Art.41.pct.2.1 din Reg.Disciplinar, pentru acumularea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ALDEA PAUL de la ACS VIITORUL UNGHENI,  se suspenda un joc si penalitate 5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ASLINCA SEBASTIAN CALIN de la AS UNIREA TRICOLOR TARNAVENI,  se suspenda un joc si penalitate 5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CURUT SABIN de la AS GAZ METAN DANES,  se suspenda un joc si penalitate 50 lei conf. Art.41.pct.2.1 din Reg.Disciplinar, pentru acumularea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SOVATA, se penalizeaza 100 lei, conf.Hot.Com.Executiv, pentru acumularea a cinci avertismente la jocul din data de 15-03-2018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La sesizarea facuta de catre Comisia de Competitii, in baza art.107 bis din Reg.Disciplinar si Hot.Com.Executiv, urmatoarele cluburi/asociatii din Liga a-IV-a se penalizeaza cu 150 lei fiecare pentru neprezentarea la  sedinta tehnica din data de 13-03-2018, dupa cum urmeaza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-ACS VIITORUL UNGHEN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-AS UNIREA TRICOLOR TARNAVEN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-AS GAZ METAN DANE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-ACS MURESUL CUC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Contestatia depusa si achitata cu chitanta nr.8917 din 20-03-2018, de catre echipa CSS LT LUCIAN BLAGA REGHIN, se admi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CSS LT LUCIAN BLAGA REGHIN si AS RAZA DE SOARE ACATARI, Categoria U-15, se omologheaza cu scorul de 3-0 in favoarea echipei CSS LT LUCIAN BLAGA REGHIN, conf.art.83 pct.10.1, din Reg.Disciplinar, pentru folosirea a doi jucatori fara drept de joc, la categoria respectiva, nefigurand pe tabelul depus la AJF Mur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RAZA DE SOARE ACATARI se penalizeaza cu 100 lei conf.art.83 pct.10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DORDEA RAUL NICOLAE de la AS UNIREA TRICOLOR TARNAVENI, se suspenda un joc si penalitate 50 lei, conf.art.63 pct.2.1 lit.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Jucatorul RUJA RARES de la echipa ASMSE 08 TG MURES,a acumulat patru cart galbene,se suspenda un joc si penalitate 50 RON,conform art 41 pct 2.1 din Regulamentul 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Rezultatul jocului dintre echipele AS VIITORUL 2002 TARNAVENI si CS INFINITY SPORT TARNAVENI, Categoria U-15, se3 omologheaza cu scorul de 3-o in favoarea echipei CS INFINITY TARNAVENI, conf. Art.79 pct.6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IITORUL 2002 TARNAVENI, se penalizeaza cu 150 lei, conf.art.79 pct.6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Comisia de Disciplina , pune in vedere echipei FC GAZ METAN TG-MURES, ca pana la data de 22-03-2018 orele 12.00 sa daca dovada achitarii penalitatii stabilite de Comisia de Disciplina in sedinta din 13-03-2018,in caz contrar echipa nu va fi programata la urmatorul joc oficial, conf.art.7 pct.5 din ROAF, coroborat cu art 79 pct.9 din Reg.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7:00Z</dcterms:created>
  <dc:creator>user</dc:creator>
  <dc:description/>
  <dc:language>en-US</dc:language>
  <cp:lastModifiedBy>User</cp:lastModifiedBy>
  <cp:lastPrinted>2018-03-13T16:15:00Z</cp:lastPrinted>
  <dcterms:modified xsi:type="dcterms:W3CDTF">2018-03-23T13:17:00Z</dcterms:modified>
  <cp:revision>2</cp:revision>
  <dc:subject/>
  <dc:title>H  O  T  Ă  R  A  R  E  A</dc:title>
</cp:coreProperties>
</file>